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 xml:space="preserve">                     </w:t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/>
        </w:rPr>
        <w:t>№</w:t>
        <w:tab/>
        <w:tab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припинення реорганізації шляхом перетворення комунальної установи «Центр первинної медико-санітарної допомоги №1» Мелітопольської міської ради Запорізької області у комунальне некомерційне підприємство «Центр первинної медико-санітарної допомоги №1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>статтею 327 Цивільного кодексу України,</w:t>
      </w:r>
      <w:r>
        <w:rPr>
          <w:bCs/>
          <w:sz w:val="27"/>
          <w:szCs w:val="27"/>
          <w:lang w:val="uk-UA"/>
        </w:rPr>
        <w:t xml:space="preserve"> ст. ст. 26, 60 Закону України «Про місцеве самоврядування в Україні»</w:t>
      </w:r>
      <w:r>
        <w:rPr>
          <w:sz w:val="27"/>
          <w:szCs w:val="27"/>
          <w:lang w:val="uk-UA"/>
        </w:rPr>
        <w:t xml:space="preserve">, на підставі рішення постійної депутатської комісії </w:t>
      </w:r>
      <w:r>
        <w:rPr>
          <w:bCs/>
          <w:sz w:val="27"/>
          <w:szCs w:val="27"/>
          <w:lang w:val="uk-UA"/>
        </w:rPr>
        <w:t>з питань бюджету та соціально-економічного розвитку міста та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uk-UA"/>
        </w:rPr>
        <w:t>1. Припинити реорганізацію шляхом перетворення комунальної установи «Центр первинної медико-санітарної допомоги №1» Мелітопольської міської ради Запорізької області у комунальне некомерційне підприємство «Центр первинної медико-санітарної допомоги №1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 Вважати таким, що втратило чинність, рішення 41 сесії Мелітопольської міської ради Запорізької області від 25.06.2018 №6 «Про реорганізацію шляхом перетворення комунальної установи «Центр первинної медичко-санітарної допомоги №1» Мелітопольської міської ради Запорізької області у комунальне некомерційне підприємство «Центр первинної медико-санітарної допомоги №1» Мелітопольської міської ради Запорізької області»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>С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</w:t>
        <w:tab/>
        <w:tab/>
        <w:t xml:space="preserve">        ________________                 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 xml:space="preserve">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WinStyle</dc:creator>
  <dc:description/>
  <cp:keywords/>
  <dc:language>en-US</dc:language>
  <cp:lastModifiedBy>Пользователь Windows</cp:lastModifiedBy>
  <cp:lastPrinted>2018-09-11T16:02:00Z</cp:lastPrinted>
  <dcterms:modified xsi:type="dcterms:W3CDTF">2018-09-19T10:33:00Z</dcterms:modified>
  <cp:revision>2</cp:revision>
  <dc:subject/>
  <dc:title/>
</cp:coreProperties>
</file>